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sz w:val="24"/>
          <w:szCs w:val="24"/>
        </w:rPr>
      </w:pPr>
      <w:r>
        <w:rPr>
          <w:rFonts w:cs="Arial" w:ascii="Arial" w:hAnsi="Arial"/>
          <w:b/>
          <w:sz w:val="24"/>
          <w:szCs w:val="24"/>
        </w:rPr>
        <w:t xml:space="preserve">Om Schøyensamlingen av Martin Schøyen </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rPr>
          <w:rFonts w:ascii="Arial" w:hAnsi="Arial" w:cs="Arial"/>
          <w:sz w:val="24"/>
          <w:szCs w:val="24"/>
        </w:rPr>
      </w:pPr>
      <w:r>
        <w:rPr>
          <w:rFonts w:cs="Arial" w:ascii="Arial" w:hAnsi="Arial"/>
          <w:sz w:val="24"/>
          <w:szCs w:val="24"/>
        </w:rPr>
        <w:t xml:space="preserve">Schøyensamlingen er et stjerneksempel på en privatsamling som legger til rette for tilgjengelighet for forskere. Over 140 forskere arbeider eller har publisert fra samlingen. Ca 80 av disse er navngitt på samlingens internettsider, som årlig har over 5 millioner treff.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19 bind er hittil utkommet i serien Manuscripts in The Schøyen Collection, og manuskripter fra samlingen er omtalt eller illustrert i rundt 500 bind i henhold til Bibliografien på internettsidene.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 xml:space="preserve">Mange av disse bindene samt flere av DJD bindene vedrørende Dødehavsrullene har fått publikasjonsstøtte fra Schøyensamlingen. Mange forskere sier tilgjengeligheten og mottakelsen er bedre i Schøyensamlingen enn i mange offentlige samlinger. </w:t>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t>Det er beklagelig at formueskatten medfører at det fra tid til annen må selges manuskripter fra samlingen, en norsk særskatt som påløper årlig selv om det ikke er inntekt til å betale den. Manuskriptfragmentene som selges har alle vært gjenstand for forsking og mange av dem er publisert.</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2"/>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6:13:00Z</dcterms:created>
  <dc:creator>n16819</dc:creator>
  <dc:description/>
  <cp:keywords/>
  <dc:language>en-US</dc:language>
  <cp:lastModifiedBy>n16819</cp:lastModifiedBy>
  <dcterms:modified xsi:type="dcterms:W3CDTF">2012-05-31T16:16:00Z</dcterms:modified>
  <cp:revision>1</cp:revision>
  <dc:subject/>
  <dc:title/>
</cp:coreProperties>
</file>